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ỈNH TRÀ VINH</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8"/>
                <w:szCs w:val="28"/>
              </w:rPr>
              <w:t>Số: 01/CT-UBND</w:t>
            </w:r>
          </w:p>
        </w:tc>
        <w:tc>
          <w:tcPr>
            <w:tcW w:w="6776"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Trà Vinh, ngày 14 tháng 02 năm 2022</w:t>
            </w:r>
          </w:p>
        </w:tc>
      </w:tr>
    </w:tbl>
    <w:p>
      <w:pPr>
        <w:pStyle w:val="Normal"/>
        <w:tabs>
          <w:tab w:val="clear" w:pos="720"/>
          <w:tab w:val="left" w:pos="-2694" w:leader="none"/>
          <w:tab w:val="left" w:pos="-2268"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2694" w:leader="none"/>
          <w:tab w:val="left" w:pos="-2268" w:leader="none"/>
          <w:tab w:val="left" w:pos="567" w:leader="none"/>
        </w:tabs>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1"/>
        <w:tabs>
          <w:tab w:val="clear" w:pos="720"/>
          <w:tab w:val="left" w:pos="567" w:leader="none"/>
          <w:tab w:val="left" w:pos="70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công tác quốc phòng, quân sự địa phương năm 2022</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86995</wp:posOffset>
                </wp:positionV>
                <wp:extent cx="112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TextBodyIndent"/>
        <w:spacing w:before="120" w:after="120"/>
        <w:ind w:firstLine="709"/>
        <w:rPr/>
      </w:pPr>
      <w:r>
        <w:rPr>
          <w:rFonts w:cs="Times New Roman" w:ascii="Times New Roman" w:hAnsi="Times New Roman"/>
          <w:color w:val="000000"/>
          <w:sz w:val="28"/>
          <w:szCs w:val="28"/>
        </w:rPr>
        <w:t>Căn cứ Chỉ thị số</w:t>
      </w:r>
      <w:r>
        <w:rPr>
          <w:rFonts w:cs="Times New Roman" w:ascii="Times New Roman" w:hAnsi="Times New Roman"/>
          <w:sz w:val="28"/>
          <w:szCs w:val="28"/>
        </w:rPr>
        <w:t xml:space="preserve"> </w:t>
      </w:r>
      <w:r>
        <w:rPr>
          <w:rFonts w:cs="Times New Roman" w:ascii="Times New Roman" w:hAnsi="Times New Roman"/>
          <w:color w:val="000000"/>
          <w:sz w:val="28"/>
          <w:szCs w:val="28"/>
        </w:rPr>
        <w:t>187/CT-QK ngày 14/01/2022 của Tư lệnh Quân khu 9 về một số mặt công tác quốc phòng, quân sự địa phương năm 2022; Chỉ thị số 19-CT/TU ngày 26/01/2022 của Ban Thường vụ Tỉnh ủy về công tác quốc phòng, quân sự địa phương năm 2022.</w:t>
      </w:r>
    </w:p>
    <w:p>
      <w:pPr>
        <w:pStyle w:val="TextBodyIndent"/>
        <w:spacing w:before="120" w:after="120"/>
        <w:ind w:hanging="0"/>
        <w:rPr/>
      </w:pPr>
      <w:r>
        <w:rPr>
          <w:rFonts w:cs="Times New Roman" w:ascii="Times New Roman" w:hAnsi="Times New Roman"/>
          <w:color w:val="000000"/>
          <w:spacing w:val="-6"/>
          <w:sz w:val="28"/>
          <w:szCs w:val="28"/>
        </w:rPr>
        <w:tab/>
      </w:r>
      <w:r>
        <w:rPr>
          <w:rFonts w:cs="Times New Roman" w:ascii="Times New Roman" w:hAnsi="Times New Roman"/>
          <w:color w:val="000000"/>
          <w:sz w:val="28"/>
          <w:szCs w:val="28"/>
        </w:rPr>
        <w:t xml:space="preserve">Để quán triệt, triển khai, thực hiện toàn diện nhiệm vụ quốc phòng, quân sự địa phương năm 2022 trên địa bàn tỉnh Trà Vinh, Chủ tịch Ủy ban nhân dân tỉnh Chỉ thị:  </w:t>
      </w:r>
    </w:p>
    <w:p>
      <w:pPr>
        <w:pStyle w:val="TextBodyIndent"/>
        <w:numPr>
          <w:ilvl w:val="0"/>
          <w:numId w:val="2"/>
        </w:numPr>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Quán triệt, thực hiện các chủ trương về công tác quốc phòng</w:t>
        <w:tab/>
      </w:r>
    </w:p>
    <w:p>
      <w:pPr>
        <w:pStyle w:val="TextBodyIndent"/>
        <w:spacing w:before="120" w:after="120"/>
        <w:ind w:firstLine="709"/>
        <w:rPr/>
      </w:pPr>
      <w:r>
        <w:rPr>
          <w:rFonts w:cs="Times New Roman" w:ascii="Times New Roman" w:hAnsi="Times New Roman"/>
          <w:color w:val="000000"/>
          <w:sz w:val="28"/>
          <w:szCs w:val="28"/>
        </w:rPr>
        <w:t>Tổ chức quán triệt quan điểm, chủ trương của Đảng, chính sách, pháp luật của Nhà nước về công tác quốc phòng, quân sự địa phương; Nghị quyết số 28-NQ/TW ngày 22/9/2008 của Bộ Chính trị về tiếp tục xây dựng các tỉnh, thành phố trực thuộc Trung ương thành khu vực phòng thủ vững chắc trong tình hình mới; Nghị định số 21/2019/NĐ-CP ngày 22/02/2019 của Chính phủ về khu vực phòng thủ.</w:t>
      </w:r>
    </w:p>
    <w:p>
      <w:pPr>
        <w:pStyle w:val="TextBodyIndent"/>
        <w:spacing w:before="120" w:after="12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hực hiện Nghị định số 168/2018/NĐ-CP ngày 28/12/2018 của Chính phủ về công tác quốc phòng ở Bộ, ngành Trung ương, địa phương và Thông tư số 99/2019/TT-BQP ngày 06/7/2019 của Bộ trưởng Bộ Quốc phòng quy định chi tiết một số điều và biện pháp thi hành Nghị định số 168/2018/NĐ-CP ngày 28/12/2018 của Chính phủ, kết hợp với thực hiện Chỉ thị số 36/CT-TTg ngày 17/10/2005 của Thủ tướng Chính phủ về tiếp tục xây dựng cơ sở vững mạnh toàn diện để đáp ứng yêu cầu nhiệm vụ quốc phòng, an ninh trong tình hình mới; tiếp tục triển khai thực hiện Luật Quốc phòng; Nghị định số 02/2019/NĐ-CP ngày 02/01/2019 của Chính phủ về phòng thủ dân sự; Nghị định số 164/2018/NĐ-CP ngày 21/12/2018 của Chính phủ về kết hợp quốc phòng với kinh tế - xã hội và kinh tế - xã hội với quốc phòng; Nghị định số 01/2019/NĐ-CP ngày 01/01/2019 của Chính phủ quy định về tổ chức xây dựng kế hoạch và biện pháp thực hiện động viên quốc phòng; tổ chức thực hiện Luật Dân quân tự vệ (DQTV) và hệ thống các văn bản quy phạm pháp luật về công tác DQTV.</w:t>
      </w:r>
    </w:p>
    <w:p>
      <w:pPr>
        <w:pStyle w:val="TextBodyIndent"/>
        <w:spacing w:before="120" w:after="120"/>
        <w:ind w:firstLine="709"/>
        <w:rPr/>
      </w:pPr>
      <w:r>
        <w:rPr>
          <w:rFonts w:cs="Times New Roman" w:ascii="Times New Roman" w:hAnsi="Times New Roman"/>
          <w:color w:val="000000"/>
          <w:sz w:val="28"/>
          <w:szCs w:val="28"/>
        </w:rPr>
        <w:t>Tiếp tục quán triệt Chỉ thị 12-CT/TW ngày 03/5/2007 của Bộ Chính trị về tăng cường sự lãnh đạo của Đảng đối với công tác giáo dục quốc phòng và an ninh (GDQPAN); triển khai thực hiện đồng bộ, toàn diện, hiệu quả hệ thống các văn bản quy phạm pháp luật về công tác GDQPAN.</w:t>
      </w:r>
    </w:p>
    <w:p>
      <w:pPr>
        <w:pStyle w:val="TextBodyIndent"/>
        <w:spacing w:before="120" w:after="12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 Nâng cao chất lượng, hiệu quả công tác GDQPAN</w:t>
      </w:r>
    </w:p>
    <w:p>
      <w:pPr>
        <w:pStyle w:val="Normal"/>
        <w:spacing w:before="120" w:after="120"/>
        <w:ind w:firstLine="720"/>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rPr>
        <w:t>Quán triệt, nâng cao trách nhiệm lãnh đạo, chỉ đạo của cấp ủy, người đứng đầu các ngành, các cấp đối với công tác GDQPAN; củng cố, kiện toàn Hội đồng GDQPAN các cấp, bổ sung, điều chỉnh quy chế hoạt động, giao nhiệm vụ cho các thành viên gắn với chức trách, nhiệm vụ quản lý ngành, lĩnh vực. Thành viên Hội đồng làm tốt chức năng tham mưu, tư vấn và tổ chức thực hiện, tạo chuyển biến toàn diện về chất lượng, hiệu quả công tác giáo dục, bồi dưỡng cho các đối tượng, phổ biến kiến thức quốc phòng, an ninh (KTQPAN) cho toàn dân.</w:t>
      </w:r>
    </w:p>
    <w:p>
      <w:pPr>
        <w:pStyle w:val="BodyTextIndent2"/>
        <w:spacing w:before="120" w:after="120"/>
        <w:jc w:val="both"/>
        <w:rPr/>
      </w:pPr>
      <w:r>
        <w:rPr>
          <w:rFonts w:cs="Times New Roman" w:ascii="Times New Roman" w:hAnsi="Times New Roman"/>
          <w:color w:val="000000"/>
          <w:sz w:val="28"/>
          <w:szCs w:val="28"/>
        </w:rPr>
        <w:t>Tăng cường biện pháp chỉ đạo, quản lý các đối tượng bồi dưỡng KTQPAN theo quy định của Luật GDQPAN; Nghị định  số 13/2014/NĐ-CP ngày 25/02/2014 của Chính phủ quy định chi tiết và biện pháp thi hành Luật GDQPAN, Nghị định số 139/2020/NĐ-CP ngày 27/11/2020 của Chính phủ sửa đổi, bổ sung một số điều của Nghị định số 13/2014/NĐ-CP ngày 25/02/2014 của Chính phủ quy định chi tiết và biện pháp thi hành Luật GDQPAN; Hướng dẫn số 90/HD-HĐGDQPANTW ngày 31/5/2016 của Hội đồng GDQPAN Trung ương về Danh mục đối tượng bồi dưỡng kiến thức quốc phòng và an ninh và Hướng dẫn số 75/HD-HĐGDQPANTW ngày 24/3/2017 của Hội đồng GDQPAN Trung ương về Chương trình, nội dung cập nhật bồi dưỡng kiến thức quốc phòng và an ninh; chỉ đạo, tổ chức bồi dưỡng KTQPAN đúng theo phân cấp và vận dụng điều kiện thực tế trong tổ chức bồi dưỡng KTQPAN cho từng đối tượng.</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GDQPAN tỉnh tăng cường công tác kiểm tra, hướng dẫn Trung tâm GDQPAN thuộc Trường Đại học Trà Vinh thực hiện liên kết với các Trường Cao đẳng, cơ sở giáo dục đại học (theo Quyết định số 2861/QĐ-BQP ngày 14/8/2021 của Bộ trưởng Bộ Quốc phòng về việc điều chỉnh, bổ sung danh sách liên kết GDQPAN) để liên kết GDQPAN theo quy định tại Thông tư liên tịch số 123/2015/TTLT-BQP-BGDĐT-BLĐTBXH ngày 05/11/2015 của Bộ trưởng Bộ Quốc phòng, Bộ trưởng Bộ Giáo dục và Đào tạo, Bộ trưởng Bộ Lao động - Thương binh và Xã hội quy định tổ chức, hoạt động của Trung tâm GDQPAN; liên kết GDQPAN của các Trường Cao đẳng, cơ sở giáo dục đại học; Sở Giáo dục và Đào tạo chỉ đạo các Trường Trung học phổ thông và Trường Phổ thông có nhiều cấp học (có cấp Trung học phổ thông) mua sắm, sử dụng và quản lý thiết bị dạy học môn học GDQPAN theo Thông tư số 01/VBHN-BGDĐT ngày 02/01/2014 của Bộ trưởng Bộ Giáo dục và Đào tạo ban hành Danh mục thiết bị dạy học tối thiểu môn học GDQPAN trong các Trường đại học, Cao đẳng, Trung cấp chuyên nghiệp, Trung học phổ thông và Trường Phổ thông có nhiều cấp học. Bộ Chỉ huy Quân sự tỉnh, Công an tỉnh tổ chức bồi dưỡng KTQPAN trong lực lượng Quân đội nhân dân và Công an nhân dân theo Thông tư số 24/TT-BQP ngày 15/5/2014 của Bộ Quốc phòng quy định nhiệm vụ, quyền hạn của cơ quan, đơn vị thuộc Bộ Quốc phòng, Ban Chỉ huy Quân sự Bộ, ngành Trung ương về giáo dục quốc phòng và an ninh; bồi dưỡng kiến thức quốc phòng và an ninh trong Quân đội nhân dân Việt Nam và Thông tư số 43/TT-BCA ngày 11/5/2020 của Bộ trưởng Bộ Công an quy định về công tác giáo dục quốc phòng và an ninh của Công an nhân dân.</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vận dụng thực tế ở cơ sở trong công tác phổ biến KTQPAN cho toàn dân, thông qua các phương tiện thông tin đại chúng, kết hợp các lễ hội truyền thống và thực hiện các phong trào của cuộc vận động xây dựng cơ sở chính trị vững mạnh, phong trào quần chúng bảo vệ an ninh Tổ quốc ở cơ sở; tạo chuyển biến tích cực về ý thức, nhận thức, trách nhiệm của toàn dân trong thực hiện nhiệm vụ quốc phòng, an ninh.</w:t>
      </w:r>
    </w:p>
    <w:p>
      <w:pPr>
        <w:pStyle w:val="BodyTextIndent2"/>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Xây dựng cơ quan quân sự vững mạnh toàn diện, thực hiện tốt chức năng, nhiệm vụ tham mưu cho cấp ủy, chính quyền về công tác quân sự, quốc phòng.</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tăng cường chỉ đạo xây dựng cơ quan quân sự các cấp vững mạnh toàn diện, làm tốt chức năng tham mưu trong công tác quân sự, quốc phòng. Tổ chức xây dựng lực lượng dự bị động viên (DBĐV) bảo đảm quân số, đúng cơ cấu tổ chức, nâng cao tỉ lệ đúng chuyên nghiệp quân sự cho các đơn vị; thực hiện tốt chỉ tiêu huấn luyện và kiểm tra sẵn sàng động viên; công tác tuyển quân đúng quy định, bảo đảm chất lượng về mọi mặt, hoàn thành 100% chỉ tiêu giao quân; thực hiện có hiệu quả tuyển sinh quân sự; đồng thời thực hiện tốt chỉ tiêu công tác huấn luyện và kiểm tra sẵn sàng chiến đấu, sẵn sàng động viên. </w:t>
      </w:r>
    </w:p>
    <w:p>
      <w:pPr>
        <w:pStyle w:val="Normal"/>
        <w:spacing w:before="120" w:after="120"/>
        <w:ind w:firstLine="700"/>
        <w:jc w:val="both"/>
        <w:rPr/>
      </w:pPr>
      <w:r>
        <w:rPr>
          <w:rFonts w:cs="Times New Roman" w:ascii="Times New Roman" w:hAnsi="Times New Roman"/>
          <w:color w:val="000000"/>
          <w:sz w:val="28"/>
          <w:szCs w:val="28"/>
        </w:rPr>
        <w:t>Tăng cường các biện pháp đồng bộ và toàn diện trong thực hiện các văn bản quy phạm pháp luật về DQTV; quán triệt, thực hiện nghiêm Nghị quyết số 547-NQ/ĐU ngày 25/12/2017 của Đảng ủy Quân khu về lãnh đạo xây dựng lực lượng DQTV, DBĐV vững mạnh về chính trị trong tình hình mới. Duy trì việc kết nạp, giải ngạch, đăng ký, quản lý chặt chẽ DQTV, bảo đảm đủ hồ sơ, thủ tục của cán bộ, chiến sĩ theo quy định. Xây dựng DQTV có số lượng hợp lý, tổ chức, biên chế phù hợp với đặc điểm tình hình nhiệm vụ của địa phương; thường xuyên kiện toàn lực lượng Dân quân thường trực, Dân quân cơ động ở các địa bàn trọng điểm về quốc phòng, an ninh; tổ chức các đơn vị dân quân binh chủng phù hợp với từng địa bàn; tổ chức đơn vị dân quân biển phải gắn với hợp tác xã, tổ đoàn kết, phương tiện tàu thuyền, ngư trường đánh bắt, thực hiện tốt khâu quản lý, chỉ huy, huấn luyện, hoạt động. Tiếp tục rà soát xây dựng lực lượng Tự vệ trong cơ quan, doanh nghiệp; chỉ đạo xây dựng Tự vệ trong các doanh nghiêp có vốn đầu tư nước ngoài (FDI). Kịp thời điều chỉnh, bổ sung kế hoạch mở rộng DQTV trong các trạng thái sẵn sàng chiến đấu theo quy định.</w:t>
      </w:r>
    </w:p>
    <w:p>
      <w:pPr>
        <w:pStyle w:val="BodyTextIndent2"/>
        <w:spacing w:before="120" w:after="120"/>
        <w:jc w:val="both"/>
        <w:rPr/>
      </w:pPr>
      <w:r>
        <w:rPr>
          <w:rFonts w:cs="Times New Roman" w:ascii="Times New Roman" w:hAnsi="Times New Roman"/>
          <w:color w:val="000000"/>
          <w:sz w:val="28"/>
          <w:szCs w:val="28"/>
        </w:rPr>
        <w:t>Chỉ đạo xây dựng nâng cao chất lượng chính trị, phát triển đảng viên trong DQTV đạt 25% trở lên; tổ chức chi bộ quân sự đúng cơ cấu, thành phần theo Hướng dẫn số 08-HD/BTCTW ngày 15/5/2017 của Ban Tổ chức Trung ương hướng dẫn một số vấn đề cụ thể thi hành Quy định số 59-QĐ/TW ngày 22/12/2016 của Bộ Chính trị khóa XII về tổ chức đảng trong Quân đội nhân dân Việt Nam; giữ vững 100% chi bộ quân sự cấp xã có cấp ủy.</w:t>
      </w:r>
    </w:p>
    <w:p>
      <w:pPr>
        <w:pStyle w:val="BodyTextIndent2"/>
        <w:tabs>
          <w:tab w:val="left" w:pos="-2210" w:leader="none"/>
          <w:tab w:val="left" w:pos="9145" w:leader="none"/>
        </w:tabs>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ếp tục đào tạo đại học, cao đẳng và trung cấp chuyên nghiệp ngành quân sự cơ sở theo nhu cầu tổ chức, biên chế cán bộ quân sự cấp xã. Chú trọng thực hiện quy hoạch, sử dụng cán bộ sau đào tạo, năm 2022 có 100% Chỉ huy trưởng, Phó Chỉ huy trưởng Ban Chỉ huy Quân sự cấp xã đã qua đào tạo, trong đó, có trên 80% qua đào tạo cao đẳng, đại học ngành quân sự cơ sở. Kiện toàn Ban Chỉ huy Quân sự cấp xã, sắp xếp đủ Phó Chỉ huy trưởng Ban Chỉ huy Quân sự cấp xã theo quy định tại Điều 4 Nghị định số 72/2020/NĐ-CP ngày 30/6/2020 của Chính phủ quy định chi tiết một số điều của Luật DQTV về tổ chức xây dựng lực lượng và chế độ, chính sách đối với DQTV.</w:t>
      </w:r>
    </w:p>
    <w:p>
      <w:pPr>
        <w:pStyle w:val="BodyTextIndent2"/>
        <w:spacing w:before="120" w:after="120"/>
        <w:jc w:val="both"/>
        <w:rPr/>
      </w:pPr>
      <w:r>
        <w:rPr>
          <w:rFonts w:cs="Times New Roman" w:ascii="Times New Roman" w:hAnsi="Times New Roman"/>
          <w:color w:val="000000"/>
          <w:spacing w:val="-2"/>
          <w:sz w:val="28"/>
          <w:szCs w:val="28"/>
        </w:rPr>
        <w:t>Tăng cường chỉ đạo củng cố, kiện toàn Ban Chỉ huy Quân sự cơ quan; tổ chức, quản lý chặt chẽ số lượng, chất lượng theo phân cấp. Tăng cường công tác phối hợp giữa Cơ quan Quân sự với các cơ quan, tổ chức trong chỉ đạo và hướng dẫn thực hiện nhiệm vụ xây dựng lực lượng tự vệ; tham mưu cho cấp ủy, người đứng đầu cơ quan, tổ chức thực hiện tốt công tác quốc phòng theo quy định của pháp luật.</w:t>
      </w:r>
    </w:p>
    <w:p>
      <w:pPr>
        <w:pStyle w:val="BodyTextIndent2"/>
        <w:spacing w:before="120" w:after="120"/>
        <w:jc w:val="both"/>
        <w:rPr/>
      </w:pPr>
      <w:r>
        <w:rPr>
          <w:rFonts w:cs="Times New Roman" w:ascii="Times New Roman" w:hAnsi="Times New Roman"/>
          <w:color w:val="000000"/>
          <w:sz w:val="28"/>
          <w:szCs w:val="28"/>
        </w:rPr>
        <w:t>Thực hiện tốt Thông tư số 69/2020/TT-BQP ngày 15/06/2020 của Bộ trưởng Bộ quốc phòng quy định chi tiết một số điều của Luật DQTV về tập huấn, bồi dưỡng, huấn luyện, hội thi, hội thao, diễn tập cho DQTV; bảo đảm 100% đơn vị cơ sở và 80% trở lên lực lượng DQTV được tập huấn, huấn luyện. Tổ chức Hội thao Trung đội Dân quân cơ động theo hướng dẫn của Quân khu.</w:t>
      </w:r>
    </w:p>
    <w:p>
      <w:pPr>
        <w:pStyle w:val="BodyTextIndent2"/>
        <w:spacing w:before="120" w:after="120"/>
        <w:jc w:val="both"/>
        <w:rPr/>
      </w:pPr>
      <w:r>
        <w:rPr>
          <w:rFonts w:cs="Times New Roman" w:ascii="Times New Roman" w:hAnsi="Times New Roman"/>
          <w:color w:val="000000"/>
          <w:sz w:val="28"/>
          <w:szCs w:val="28"/>
        </w:rPr>
        <w:t>Tiếp tục quán triệt, thực hiện Nghị định số 03/2019/NĐ-CP ngày 05/9/2019 của Chính phủ về phối hợp giữa Bộ Công an và Bộ Quốc phòng trong thực hiện nhiệm vụ bảo vệ an ninh quốc gia, bảo đảm trật tự, an toàn xã hội, đấu tranh phòng, chống tội phạm và nhiệm vụ quốc phòng; Nghị định số 02/2020/NĐ-CP ngày 30/6/2020 của Chính phủ quy định về hoạt động phối hợp của DQTV; bảo vệ an toàn các ngày Lễ, Tết, các sự kiện quan trọng của tỉnh và của đất nước.</w:t>
      </w:r>
    </w:p>
    <w:p>
      <w:pPr>
        <w:pStyle w:val="BodyTextIndent2"/>
        <w:spacing w:before="120" w:after="120"/>
        <w:jc w:val="both"/>
        <w:rPr/>
      </w:pPr>
      <w:r>
        <w:rPr>
          <w:rFonts w:cs="Times New Roman" w:ascii="Times New Roman" w:hAnsi="Times New Roman"/>
          <w:color w:val="000000"/>
          <w:sz w:val="28"/>
          <w:szCs w:val="28"/>
        </w:rPr>
        <w:t xml:space="preserve">Cơ quan quân sự các cấp chủ động tham mưu Ủy ban nhân dân cùng cấp tiếp tục tổ chức triển khai thực hiện nghiêm Nghị định số 72/2020/NĐ-CP ngày 30/6/2020 của Chính phủ và Đề án </w:t>
      </w:r>
      <w:r>
        <w:rPr>
          <w:rFonts w:cs="Times New Roman" w:ascii="Times New Roman" w:hAnsi="Times New Roman"/>
          <w:color w:val="000000"/>
          <w:spacing w:val="-2"/>
          <w:sz w:val="28"/>
          <w:szCs w:val="28"/>
        </w:rPr>
        <w:t>số</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11/ĐA-UBND ngày 16/11/2020 của Ủy ban nhân dân tỉnh về tổ chức lực lượng, huấn luyện, hoạt động, bảo đảm chế độ, chính sách cho DQTV giai đoạn 2021 - 2025.</w:t>
      </w:r>
    </w:p>
    <w:p>
      <w:pPr>
        <w:pStyle w:val="BodyTextIndent2"/>
        <w:spacing w:before="120" w:after="120"/>
        <w:jc w:val="both"/>
        <w:rPr/>
      </w:pPr>
      <w:r>
        <w:rPr>
          <w:rFonts w:cs="Times New Roman" w:ascii="Times New Roman" w:hAnsi="Times New Roman"/>
          <w:b/>
          <w:bCs/>
          <w:color w:val="000000"/>
          <w:sz w:val="28"/>
          <w:szCs w:val="28"/>
        </w:rPr>
        <w:t>4. Kết hợp thực hiện nhiệm vụ chính trị, xây dựng phát triển kinh tế - xã hội với tăng cường quốc phòng, an ninh và xây dựng Khu vực phòng thủ vững chắc</w:t>
      </w:r>
    </w:p>
    <w:p>
      <w:pPr>
        <w:pStyle w:val="BodyTextIndent2"/>
        <w:spacing w:before="120" w:after="120"/>
        <w:jc w:val="both"/>
        <w:rPr/>
      </w:pPr>
      <w:r>
        <w:rPr>
          <w:rFonts w:cs="Times New Roman" w:ascii="Times New Roman" w:hAnsi="Times New Roman"/>
          <w:bCs/>
          <w:color w:val="000000"/>
          <w:spacing w:val="-2"/>
          <w:sz w:val="28"/>
          <w:szCs w:val="28"/>
        </w:rPr>
        <w:t>Các cơ quan, đơn vị, địa phương trong xây dựng, tổ chức thực hiện kế hoạch phát triển kinh tế - xã hội phải căn cứ các quy định của cấp có thẩm quyền về kết hợp phát triển kinh tế - xã hội với tăng cường quốc phòng, an ninh, nhất là thực hiện nghiêm quy định việc lấy ý kiến của Bộ Quốc phòng trong quy hoạch các dự án đầu tư phát triển nhà ở thương mại cho tổ chức, cá nhân nước ngoài sở hữu theo Công văn số 2359/BQP-TM ngày 12/7/2021 của Bộ trưởng Bộ Quốc phòng về việc xác định khu vực cần bảo đảm an ninh, quốc phòng theo quy định tại Nghị định số 30/2021/NĐ-CP ngày 26/3/2021 của Chính phủ, nhằm đảm bảo kết hợp chặt chẽ giữa phát triển kinh tế - xã hội với nhiệm vụ củng cố, tăng cường quốc phòng, an ninh; tiếp tục thực hiện đề án, quy hoạch xây dựng Khu vực phòng thủ (KVPT), huy động mọi nguồn lực của địa phương vào xây dựng các công trình theo quy hoạch; chỉ đạo quán triệt, triển khai thực hiện nghiêm Nghị định số 02/2019/NĐ-CP ngày 02/01/2019 của Chính phủ về phòng thủ dân sự, kết hợp thực hiện nhiệm vụ KVPT và phòng thủ dân sự; từng bước xây dựng thế trận quân sự trong KVPT ngày càng vững chắc, sẵn sàng đối phó thắng lợi trong mọi tình huống</w:t>
      </w:r>
    </w:p>
    <w:p>
      <w:pPr>
        <w:pStyle w:val="BodyTextIndent2"/>
        <w:spacing w:before="120" w:after="120"/>
        <w:jc w:val="both"/>
        <w:rPr/>
      </w:pPr>
      <w:r>
        <w:rPr>
          <w:rFonts w:cs="Times New Roman" w:ascii="Times New Roman" w:hAnsi="Times New Roman"/>
          <w:bCs/>
          <w:color w:val="000000"/>
          <w:sz w:val="28"/>
          <w:szCs w:val="28"/>
        </w:rPr>
        <w:t xml:space="preserve">Tiếp tục điều chỉnh, bổ sung hoàn chỉnh quyết tâm, hệ thống kế hoạch của cơ quan quân sự, hệ thống kế hoạch bảo đảm nhu cầu năm đầu chiến tranh ở các cấp (Kế hoạch B) theo hướng dẫn của cấp trên; thực hiện công tác khảo sát khả năng động viên nền kinh tế quốc dân bảo đảm cho năm đầu chiến tranh. </w:t>
      </w:r>
    </w:p>
    <w:p>
      <w:pPr>
        <w:pStyle w:val="BodyTextIndent2"/>
        <w:spacing w:before="120" w:after="120"/>
        <w:jc w:val="both"/>
        <w:rPr/>
      </w:pPr>
      <w:r>
        <w:rPr>
          <w:rFonts w:cs="Times New Roman" w:ascii="Times New Roman" w:hAnsi="Times New Roman"/>
          <w:bCs/>
          <w:color w:val="000000"/>
          <w:sz w:val="28"/>
          <w:szCs w:val="28"/>
        </w:rPr>
        <w:t>Tổ chức diễn tập KVPT huyện Cầu Kè, huyện Càng Long và 25% xã, phường, thị trấn theo chỉ đạo của Ban Thường vụ Tỉnh ủy tại Chỉ thị số 19-CT/TU ngày 26/01/2022.</w:t>
      </w:r>
      <w:r>
        <w:rPr>
          <w:rFonts w:cs="Times New Roman" w:ascii="Times New Roman" w:hAnsi="Times New Roman"/>
          <w:bCs/>
          <w:color w:val="000000"/>
          <w:spacing w:val="-4"/>
          <w:sz w:val="28"/>
          <w:szCs w:val="28"/>
        </w:rPr>
        <w:t xml:space="preserve"> </w:t>
      </w:r>
    </w:p>
    <w:p>
      <w:pPr>
        <w:pStyle w:val="BodyTextIndent2"/>
        <w:spacing w:before="120" w:after="120"/>
        <w:jc w:val="both"/>
        <w:rPr/>
      </w:pPr>
      <w:r>
        <w:rPr>
          <w:rFonts w:cs="Times New Roman" w:ascii="Times New Roman" w:hAnsi="Times New Roman"/>
          <w:bCs/>
          <w:color w:val="000000"/>
          <w:spacing w:val="-4"/>
          <w:sz w:val="28"/>
          <w:szCs w:val="28"/>
        </w:rPr>
        <w:t>Ủy ban nhân dân các huyện, thị xã, thành phố tiếp tục chỉ đạo thực hiện tốt công tác xây dựng cấp xã vững mạnh về quốc phòng, an ninh đạt 95% trở lên so tổng số đơn vị cấp xã trên địa bàn theo tinh thần Chỉ thị số 36/2005/CT-TTg ngày 17/10/2005 của Thủ tướng Chính phủ. Bộ Chỉ huy Quân sự tỉnh phối hợp với Công an tỉnh tổ chức thẩm định chặt chẽ, đảm bảo chất lượng, đúng quy trình.</w:t>
      </w:r>
    </w:p>
    <w:p>
      <w:pPr>
        <w:pStyle w:val="BodyTextIndent2"/>
        <w:spacing w:before="120" w:after="120"/>
        <w:jc w:val="both"/>
        <w:rPr/>
      </w:pPr>
      <w:r>
        <w:rPr>
          <w:rStyle w:val="Emphasis"/>
          <w:rFonts w:cs="Times New Roman" w:ascii="Times New Roman" w:hAnsi="Times New Roman"/>
          <w:b/>
          <w:i w:val="false"/>
          <w:color w:val="000000"/>
          <w:sz w:val="28"/>
          <w:szCs w:val="28"/>
        </w:rPr>
        <w:t xml:space="preserve">5. Tăng cường hiệu lực quản lý nhà nước về công tác DQTV, GDQPAN </w:t>
      </w:r>
    </w:p>
    <w:p>
      <w:pPr>
        <w:pStyle w:val="Normal"/>
        <w:tabs>
          <w:tab w:val="clear" w:pos="720"/>
          <w:tab w:val="left" w:pos="-2210" w:leader="none"/>
        </w:tabs>
        <w:spacing w:before="120" w:after="120"/>
        <w:ind w:firstLine="567"/>
        <w:jc w:val="both"/>
        <w:rPr/>
      </w:pPr>
      <w:r>
        <w:rPr>
          <w:rFonts w:cs="Times New Roman" w:ascii="Times New Roman" w:hAnsi="Times New Roman"/>
          <w:color w:val="000000"/>
          <w:sz w:val="28"/>
          <w:szCs w:val="28"/>
        </w:rPr>
        <w:t>Căn cứ chủ trương của Đảng, chính sách, pháp luật của Nhà nước về công tác quân sự, quốc phòng, DQTV, GDQPAN và Chỉ thị của Tư lệnh Quân khu, Chỉ thỉ của Ban Thường vụ Tỉnh ủy, Chỉ thị của Ủy ban nhân dân tỉnh, các huyện, thị xã, thành phố xác định rõ nội dung, nhiệm vụ quốc phòng, quân sự địa phương trong tổ chức thực hiện kế hoạch phát triển kinh tế - xã hội và ban hành văn bản cụ thể hóa ở cấp mình để tổ chức thực hiện.</w:t>
      </w:r>
    </w:p>
    <w:p>
      <w:pPr>
        <w:pStyle w:val="Normal"/>
        <w:tabs>
          <w:tab w:val="clear" w:pos="720"/>
          <w:tab w:val="left" w:pos="-2210"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tốt vai trò tham mưu của cơ quan quân sự các cấp về quản lý nhà nước trong thực hiện chế độ, chính sách đối với DQTV và công tác GDQPAN.</w:t>
      </w:r>
    </w:p>
    <w:p>
      <w:pPr>
        <w:pStyle w:val="Normal"/>
        <w:tabs>
          <w:tab w:val="clear" w:pos="720"/>
          <w:tab w:val="left" w:pos="-2210" w:leader="none"/>
        </w:tabs>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ịnh kỳ hàng năm, Bộ Chỉ huy Quân sự tỉnh lập dự toán chi bảo đảm cho DQTV, GDQPAN gửi Sở Tài chính thẩm định, trình cấp có thẩm quyền phân bổ kinh phí theo quy định. </w:t>
      </w:r>
    </w:p>
    <w:p>
      <w:pPr>
        <w:pStyle w:val="Normal"/>
        <w:spacing w:before="120" w:after="120"/>
        <w:ind w:firstLine="720"/>
        <w:jc w:val="both"/>
        <w:rPr/>
      </w:pPr>
      <w:r>
        <w:rPr>
          <w:rFonts w:cs="Times New Roman" w:ascii="Times New Roman" w:hAnsi="Times New Roman"/>
          <w:color w:val="000000"/>
          <w:sz w:val="28"/>
          <w:szCs w:val="28"/>
        </w:rPr>
        <w:t xml:space="preserve">Hội đồng GDQPAN tỉnh </w:t>
      </w:r>
      <w:r>
        <w:rPr>
          <w:rFonts w:cs="Times New Roman" w:ascii="Times New Roman" w:hAnsi="Times New Roman"/>
          <w:color w:val="000000"/>
          <w:spacing w:val="-2"/>
          <w:sz w:val="28"/>
          <w:szCs w:val="28"/>
        </w:rPr>
        <w:t>kiểm tra công tác GDQPAN</w:t>
      </w:r>
      <w:r>
        <w:rPr>
          <w:rFonts w:cs="Times New Roman" w:ascii="Times New Roman" w:hAnsi="Times New Roman"/>
          <w:color w:val="000000"/>
          <w:sz w:val="28"/>
          <w:szCs w:val="28"/>
        </w:rPr>
        <w:t xml:space="preserve"> các huyện, thị xã, thành phố;</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Bộ Chỉ huy Quân sự tỉnh kiểm tra công tác DQTV đối với Ban Chỉ huy Quân sự các huyện, thị xã, thành phố theo quy định.</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nghiêm quy chế giao ban, báo cáo, kiểm tra, sơ kết, tổng kết, công tác quốc phòng, DQTV, GDQPAN theo quy định.</w:t>
      </w:r>
    </w:p>
    <w:p>
      <w:pPr>
        <w:pStyle w:val="Normal"/>
        <w:spacing w:before="120" w:after="24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iao Bộ Chỉ huy Quân sự tỉnh căn cứ tình hình thực tế có kế hoạch, hướng dẫn thực hiện. Thủ trưởng các sở, ban, ngành tỉnh, Chủ tịch Ủy ban nhân dân các huyện, thị xã, thành phố có trách nhiệm thực hiện, phối hợp thực hiện tốt công tác quốc phòng, quân sự theo ngành, lĩnh vực, địa bàn phụ trách, quản l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Văn Hẳn</w:t>
            </w:r>
          </w:p>
        </w:tc>
      </w:tr>
    </w:tbl>
    <w:p>
      <w:pPr>
        <w:pStyle w:val="Normal"/>
        <w:tabs>
          <w:tab w:val="clear" w:pos="720"/>
          <w:tab w:val="left" w:pos="-2210" w:leader="none"/>
          <w:tab w:val="left" w:pos="5350" w:leader="none"/>
        </w:tabs>
        <w:jc w:val="both"/>
        <w:rPr/>
      </w:pPr>
      <w:r>
        <w:rPr>
          <w:rFonts w:cs="Times New Roman" w:ascii="Times New Roman" w:hAnsi="Times New Roman"/>
          <w:color w:val="000000"/>
          <w:sz w:val="22"/>
          <w:szCs w:val="28"/>
          <w:lang w:val="fr-FR"/>
        </w:rPr>
        <w:t xml:space="preserve">                                                                                                     </w:t>
      </w:r>
      <w:r>
        <w:rPr>
          <w:rFonts w:cs="Times New Roman" w:ascii="Times New Roman" w:hAnsi="Times New Roman"/>
          <w:color w:val="000000"/>
          <w:sz w:val="28"/>
          <w:szCs w:val="28"/>
          <w:lang w:val="fr-FR"/>
        </w:rPr>
        <w:t xml:space="preserve">                                                           </w:t>
      </w:r>
    </w:p>
    <w:sectPr>
      <w:type w:val="nextPage"/>
      <w:pgSz w:w="11906" w:h="16838"/>
      <w:pgMar w:left="1134" w:right="1134" w:gutter="0" w:header="0" w:top="136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lati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4"/>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VNI-Palatin" w:hAnsi="VNI-Palatin" w:cs="VNI-Palatin"/>
      <w:b/>
      <w:sz w:val="24"/>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Palatin" w:hAnsi="VNI-Palatin" w:eastAsia="Times New Roman" w:cs="Times New Roman"/>
      <w:b/>
      <w:color w:val="0000FF"/>
      <w:sz w:val="24"/>
      <w:szCs w:val="20"/>
    </w:rPr>
  </w:style>
  <w:style w:type="character" w:styleId="HeaderChar">
    <w:name w:val="Header Char"/>
    <w:qFormat/>
    <w:rPr>
      <w:rFonts w:ascii="VNI-Times" w:hAnsi="VNI-Times" w:eastAsia="Times New Roman" w:cs="Times New Roman"/>
      <w:color w:val="0000FF"/>
      <w:sz w:val="24"/>
      <w:szCs w:val="20"/>
    </w:rPr>
  </w:style>
  <w:style w:type="character" w:styleId="BodyTextIndentChar">
    <w:name w:val="Body Text Indent Char"/>
    <w:qFormat/>
    <w:rPr>
      <w:rFonts w:ascii="VNI-Times" w:hAnsi="VNI-Times" w:eastAsia="Times New Roman" w:cs="Times New Roman"/>
      <w:color w:val="0000FF"/>
      <w:sz w:val="26"/>
      <w:szCs w:val="24"/>
    </w:rPr>
  </w:style>
  <w:style w:type="character" w:styleId="BodyTextIndent2Char">
    <w:name w:val="Body Text Indent 2 Char"/>
    <w:qFormat/>
    <w:rPr>
      <w:rFonts w:ascii="VNI-Times" w:hAnsi="VNI-Times" w:eastAsia="Times New Roman" w:cs="Times New Roman"/>
      <w:color w:val="0000FF"/>
      <w:sz w:val="26"/>
      <w:szCs w:val="24"/>
    </w:rPr>
  </w:style>
  <w:style w:type="character" w:styleId="PageNumber">
    <w:name w:val="Page Number"/>
    <w:rPr/>
  </w:style>
  <w:style w:type="character" w:styleId="FooterChar">
    <w:name w:val="Footer Char"/>
    <w:qFormat/>
    <w:rPr>
      <w:rFonts w:ascii="VNI-Times" w:hAnsi="VNI-Times" w:eastAsia="Times New Roman" w:cs="Times New Roman"/>
      <w:color w:val="0000FF"/>
      <w:sz w:val="26"/>
      <w:szCs w:val="24"/>
    </w:rPr>
  </w:style>
  <w:style w:type="character" w:styleId="Emphasis">
    <w:name w:val="Emphasis"/>
    <w:qFormat/>
    <w:rPr>
      <w:i/>
      <w:iCs/>
    </w:rPr>
  </w:style>
  <w:style w:type="character" w:styleId="BalloonTextChar">
    <w:name w:val="Balloon Text Char"/>
    <w:qFormat/>
    <w:rPr>
      <w:rFonts w:ascii="Segoe UI" w:hAnsi="Segoe UI" w:eastAsia="Times New Roman"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tabs>
        <w:tab w:val="clear" w:pos="720"/>
        <w:tab w:val="left" w:pos="-2210" w:leader="none"/>
      </w:tabs>
      <w:ind w:firstLine="567"/>
      <w:jc w:val="both"/>
    </w:pPr>
    <w:rPr/>
  </w:style>
  <w:style w:type="paragraph" w:styleId="BodyTextIndent2">
    <w:name w:val="Body Text Indent 2"/>
    <w:basedOn w:val="Normal"/>
    <w:qFormat/>
    <w:pPr>
      <w:tabs>
        <w:tab w:val="clear" w:pos="720"/>
        <w:tab w:val="left" w:pos="-2210" w:leader="none"/>
      </w:tabs>
      <w:ind w:firstLine="567"/>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0:00Z</dcterms:created>
  <dc:creator>tvvien</dc:creator>
  <dc:description/>
  <dc:language>en-US</dc:language>
  <cp:lastModifiedBy>BichChi</cp:lastModifiedBy>
  <cp:lastPrinted>2022-02-10T15:26:00Z</cp:lastPrinted>
  <dcterms:modified xsi:type="dcterms:W3CDTF">2022-02-16T01:52:00Z</dcterms:modified>
  <cp:revision>3</cp:revision>
  <dc:subject/>
  <dc:title/>
</cp:coreProperties>
</file>